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ifikacija i filogenetska analiza ptičjih astrovirusa</w:t>
      </w:r>
    </w:p>
    <w:p>
      <w:pPr>
        <w:pStyle w:val="Normal"/>
        <w:spacing w:lineRule="auto" w:line="360"/>
        <w:jc w:val="center"/>
        <w:rPr/>
      </w:pPr>
      <w:r>
        <w:rPr/>
        <w:t>Dr. sc. Marina Biđin</w:t>
      </w:r>
    </w:p>
    <w:p>
      <w:pPr>
        <w:pStyle w:val="Normal"/>
        <w:spacing w:lineRule="auto" w:line="360"/>
        <w:jc w:val="center"/>
        <w:rPr/>
      </w:pPr>
      <w:r>
        <w:rPr/>
        <w:t>Zavod za bolesti peradi s klinikom, Veterinarski fakult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tičji astrovirusi (engl. avian astroviruses; AAstV) su od 1980. g. poznati kao uzročnici enteritisa i kržljavosti domaće, komercijalno uzgajane peradi. Kao jedni od etioloških uzročnika sindroma enteritisa i uginuća purića (engl. poult enteritis and mortality sindrome; PEMS) i sindroma zarazne kržljavosti pilića (engl. runting and stunting sindrome; RSS) astrovirusi su zajedno s drugim crijevnim virusima povezani s nastankom proljeva, imunosupresije, malapsorpcije i maldigestije, čime uzrokuju gospodarske štete u intenzivnoj proizvodnji peradi. Prema domaćinu u kojem su prvi put dokazani, AAstV se dijele na kokošje (CAstV i virus ptičjeg nefritisa; ANV), puranske (TAstV-1 i 2) i pačje (DAstV-1 i 2). Dosadašnja istraživanja proširenosti AAstV na području Republike Hrvatske su temeljena prvenstveno na pretraživanju jata pilića i purića zahvaćenih crijevnom bolešću, kao i pačjim i guščjim zametcima uginulim prije leženja. Osim domaće peradi, istraživanje AAstV je odnedavno prošireno i na divlje ptice, kao moguće vektore u širenju astrovirusa. Za dokaz i umnožavanje virusa je korištena metoda lančane reakcije polimerazom (PCR). Identifikacijom virusnih sekvenci ANV je potvrđen kao najčešće dokazan virus, dok DAstV-1 i 2 nisu dokazani niti u jednom uzorku. Nadalje, istraživanje je rezultiralo prvim opisom CAstV, TAstV-1 i 2 u pataka, kao i ANV u pataka i gusaka, čime je potaknuto pitanje međuvrsnog prijenosa i uloge astrovirusa u uginuću zametaka. Filogenetska analiza odsječaka astrovirusne polimeraze je pokazala da genotipovi AAstV nisu vrsno specifični. Prema dosadašnjoj klasifikaciji, domaće sekvence ANV su određene kao ANV-1, ANV-1-slične i ANV-2, dok su sekvence CAstV dokazanog u pilića i pačića najsrodnije tipu CAstV-1. Iako sve uspoređene TAstV-1 i TAstV-2 sekvence iz različitih vrsta peradi tvore homogenu skupinu, domaće TAstV-1 i TAstV-2 sekvence su filogenetski svrstane u tzv. ''hrvatsku podskupinu''. Na molekularnoj razini, hrvatske AAstV sekvence dokazane u domaće peradi su nukleotidno i aminokselinski bile najsličnije sekvencama iz pilića i purića uzgajanih na području SAD-a. Preliminarno istraživanje AAstV u divljih ptica je pokazalo da su one nosioci određenih tipova astrovirusa, ali je značaj astroviroze, međuvrsnog prijenosa infekcije i rekombinacija unutar genoma astrovirusa još uvijek nedovoljno jasan i zahtijeva daljnje istraživanj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3:00Z</dcterms:created>
  <dc:creator>FACTORY</dc:creator>
  <dc:description/>
  <dc:language>en-US</dc:language>
  <cp:lastModifiedBy>Dijana</cp:lastModifiedBy>
  <cp:lastPrinted>2013-06-10T09:02:00Z</cp:lastPrinted>
  <dcterms:modified xsi:type="dcterms:W3CDTF">2013-06-14T08:03:00Z</dcterms:modified>
  <cp:revision>2</cp:revision>
  <dc:subject/>
  <dc:title/>
</cp:coreProperties>
</file>